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писок награждённых орденом Чингисх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унсалмаагийн Очирбат — первый Президент Монголии (2005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ямбасурэнгийн Шарав — композитор (2006 г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ашийн Бямбасурэн — семнадцатый Премьер-министр Монголии (2009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днаасумбэрэлийн Гончигдорж — Председатель Великого государственного хурала в 1990-1992 и 1996-2000 годах (2010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цагийн Багабанди — второй Президент Монголии (2011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Дамдины Дэмбэрэл — Председатель Великого государственного хурала в 2008-2012 годах (2012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умаагийн Содном — четырнадцатый Премьер-министр Монголии (2013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Хавтгайн Намсрай — физик и математик (2014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Гомбожавын Мэнд-Оойо — писатель и поэт (2015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Ариунбаатар Ганбаатар — оперный певец (2016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Найдангийн Тувшинбаяр — дзюдоист (2017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The Hu — рок-группа (2019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Жугдэрдэмидийн Гуррагча — лётчик-космонавт (2021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Вооружённые силы Монголии (2021 го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36:00Z</dcterms:created>
  <dc:creator>RePack by SPecialiST</dc:creator>
  <dc:description/>
  <dc:language>en-US</dc:language>
  <cp:lastModifiedBy>RePack by SPecialiST</cp:lastModifiedBy>
  <dcterms:modified xsi:type="dcterms:W3CDTF">2022-04-09T11:36:00Z</dcterms:modified>
  <cp:revision>2</cp:revision>
  <dc:subject/>
  <dc:title/>
</cp:coreProperties>
</file>